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do Ceará, Governo Municipal de Palmácia - Aviso de Licitação - Pregão Presencial N° PPRP-13/2019 – Abertura: 07 de agosto de 2019, às 08:00h. Julgamento: Menor Preço (Por maior percentual de desconto global). Objeto: </w:t>
      </w:r>
      <w:bookmarkStart w:id="0" w:name="_Hlk495483512"/>
      <w:r>
        <w:rPr>
          <w:rFonts w:cs="Arial" w:ascii="Arial" w:hAnsi="Arial"/>
        </w:rPr>
        <w:t xml:space="preserve">registro de preços para futuras e eventuais aquisições de materiais de construção, elétrico, hidráulico e peças de reposição, por percentual de desconto sobre a tabela de insumo 026.1 da SEINFRA/CE para atender as necessidades das diversas Secretarias do Município de Palmácia/ce, tudo conforme especificações e condições contidas no </w:t>
      </w:r>
      <w:bookmarkStart w:id="1" w:name="_Hlk495408388"/>
      <w:r>
        <w:rPr>
          <w:rFonts w:cs="Arial" w:ascii="Arial" w:hAnsi="Arial"/>
        </w:rPr>
        <w:t>projeto básico/termo de referência</w:t>
      </w:r>
      <w:bookmarkEnd w:id="1"/>
      <w:r>
        <w:rPr>
          <w:rFonts w:cs="Arial" w:ascii="Arial" w:hAnsi="Arial"/>
        </w:rPr>
        <w:t xml:space="preserve"> e edi</w:t>
      </w:r>
      <w:bookmarkStart w:id="2" w:name="_GoBack"/>
      <w:bookmarkEnd w:id="2"/>
      <w:r>
        <w:rPr>
          <w:rFonts w:cs="Arial" w:ascii="Arial" w:hAnsi="Arial"/>
        </w:rPr>
        <w:t>tal</w:t>
      </w:r>
      <w:bookmarkEnd w:id="0"/>
      <w:r>
        <w:rPr>
          <w:rFonts w:cs="Arial" w:ascii="Arial" w:hAnsi="Arial"/>
        </w:rPr>
        <w:t>. Informações: Praça 7 de Setembro, Nº 635, Centro, Palmácia/CE, de 08:00 às 12:00h, ou no site www.tce.ce.gov.br. Francisca Silvania de Sousa Alves Silva – Prego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25 DE JULHO DE 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</w:rPr>
    </w:pPr>
    <w:r>
      <w:rPr/>
      <w:drawing>
        <wp:inline distT="0" distB="0" distL="0" distR="0">
          <wp:extent cx="4052570" cy="1208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D08F7-00AD-4194-B692-CB51249AB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PC</cp:lastModifiedBy>
  <cp:lastPrinted>2017-02-08T13:30:00Z</cp:lastPrinted>
  <dcterms:modified xsi:type="dcterms:W3CDTF">2019-07-26T11:27:00Z</dcterms:modified>
  <cp:revision>63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