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o Ceará, Governo Municipal de Palmácia, Aviso de Licitação - Tomada de Preços N° 2019.07.25.02-TP – Abertura: 14 de agosto de 2019 às 09:00 horas. Julgamento: Menor preço global. Objeto: </w:t>
      </w:r>
      <w:r>
        <w:rPr>
          <w:rFonts w:cs="Arial" w:ascii="Arial" w:hAnsi="Arial"/>
          <w:b/>
        </w:rPr>
        <w:t>CONTRATAÇÃO DE EMPRESA PARA IMPLANTAÇÃO DE MELHORIAS SANITÁRIAS DOMICILIARES NO MUNICÍPIO DE PALMÁCIA DE INTERESSE DA SECRETARIA DE SAÚDE DO MUNICÍPIO DE PALMÁCIA/CE</w:t>
      </w:r>
      <w:r>
        <w:rPr>
          <w:rFonts w:cs="Arial" w:ascii="Arial" w:hAnsi="Arial"/>
        </w:rPr>
        <w:t>, tudo conforme especificações e condições</w:t>
      </w:r>
      <w:bookmarkStart w:id="0" w:name="_GoBack"/>
      <w:bookmarkEnd w:id="0"/>
      <w:r>
        <w:rPr>
          <w:rFonts w:cs="Arial" w:ascii="Arial" w:hAnsi="Arial"/>
        </w:rPr>
        <w:t xml:space="preserve"> contidas no projeto básico/termo de referência e edital. Informações: Praça 7 de Setembro, Nº 635, Centro, Palmácia/CE, de 08:00 às 12:00h, ou no site </w:t>
      </w:r>
      <w:hyperlink r:id="rId2">
        <w:r>
          <w:rPr>
            <w:rStyle w:val="InternetLink"/>
            <w:rFonts w:cs="Arial" w:ascii="Arial" w:hAnsi="Arial"/>
          </w:rPr>
          <w:t>http://municipios.tce.ce.gov.br/licitacoes</w:t>
        </w:r>
      </w:hyperlink>
      <w:r>
        <w:rPr>
          <w:rFonts w:cs="Arial" w:ascii="Arial" w:hAnsi="Arial"/>
        </w:rPr>
        <w:t>. Francisca Silvania de Sousa Alves Silva – Presidente da Comissão de Licitação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29 DE JULHO DE 2019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, DIÁRIO OFICIAL DO ESTADO e DIÁRIO OFICIAL DA UNIÃ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SAÚD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9785" cy="10020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ios.tce.ce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75D1C-BAF3-4DD3-BFA9-37413370A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PC</cp:lastModifiedBy>
  <cp:lastPrinted>2019-07-29T21:34:00Z</cp:lastPrinted>
  <dcterms:modified xsi:type="dcterms:W3CDTF">2019-07-30T12:51:00Z</dcterms:modified>
  <cp:revision>68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